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w to Host a Successful Diaper Dri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agreeing to host a diaper drive! Diaper drives like yours are one of the primary ways that the Diaper Bank of Minnesota collects diapers, wipes and money to help low-income families in Minnesota keep their little ones clean and health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suggestions are based on our experience helping lots of groups like yours host successful diaper driv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ck the right place for your collection site.</w:t>
      </w:r>
      <w:r>
        <w:rPr>
          <w:rFonts w:cs="Calibri" w:ascii="Calibri" w:hAnsi="Calibri"/>
        </w:rPr>
        <w:t xml:space="preserve"> Where you gather diapers during your diaper drive can make a huge difference in the drive’s success. Make sure you collect diapers in a place that is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ut in the open – think corner of the room instead of a clos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asy to access – make sure everyone can easily get to the spot where you’re collecting diaper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ck out our Diaper Drive Tool Kit. </w:t>
      </w:r>
      <w:r>
        <w:rPr>
          <w:rFonts w:cs="Calibri" w:ascii="Calibri" w:hAnsi="Calibri"/>
        </w:rPr>
        <w:t xml:space="preserve">This kit includes flyers, collection signs, tax receipts and email templates. It’s a great place to start when you need to let people know about your diaper driv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t people know about the diaper drive early. </w:t>
      </w:r>
      <w:r>
        <w:rPr>
          <w:rFonts w:cs="Calibri" w:ascii="Calibri" w:hAnsi="Calibri"/>
        </w:rPr>
        <w:t>Don’t wait until the first day of your diaper drive to start telling people when it’ll be happening. Feel free to use this schedule: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Calibri" w:ascii="Calibri" w:hAnsi="Calibri"/>
          <w:b/>
        </w:rPr>
        <w:t>Two weeks before your diaper drive</w:t>
      </w:r>
      <w:r>
        <w:rPr>
          <w:rFonts w:cs="Calibri" w:ascii="Calibri" w:hAnsi="Calibri"/>
        </w:rPr>
        <w:t xml:space="preserve"> – Casually mention the upcoming diaper drive to your closest colleagues or friends in the group that will be hosting the drive.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Calibri" w:ascii="Calibri" w:hAnsi="Calibri"/>
          <w:b/>
        </w:rPr>
        <w:t>One week prior to your diaper drive</w:t>
      </w:r>
      <w:r>
        <w:rPr>
          <w:rFonts w:cs="Calibri" w:ascii="Calibri" w:hAnsi="Calibri"/>
        </w:rPr>
        <w:t xml:space="preserve"> – Put up the Diaper Drive Sign (found in the Diaper Drive Toolkit) in common areas where people can see it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Wednesday or Thursday the week before your diaper drive – Send email 1 from the Diaper Drive Email Templates (found in the Diaper Drive Toolkit)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Calibri" w:ascii="Calibri" w:hAnsi="Calibri"/>
          <w:b/>
        </w:rPr>
        <w:t>Day one of your diaper drive</w:t>
      </w:r>
      <w:r>
        <w:rPr>
          <w:rFonts w:cs="Calibri" w:ascii="Calibri" w:hAnsi="Calibri"/>
        </w:rPr>
        <w:t xml:space="preserve"> – Send email 2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Calibri" w:ascii="Calibri" w:hAnsi="Calibri"/>
          <w:b/>
        </w:rPr>
        <w:t>Midway through your diaper drive</w:t>
      </w:r>
      <w:r>
        <w:rPr>
          <w:rFonts w:cs="Calibri" w:ascii="Calibri" w:hAnsi="Calibri"/>
        </w:rPr>
        <w:t xml:space="preserve"> – Send email 3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day of your diaper drive</w:t>
      </w:r>
      <w:r>
        <w:rPr>
          <w:rFonts w:cs="Calibri" w:ascii="Calibri" w:hAnsi="Calibri"/>
        </w:rPr>
        <w:t xml:space="preserve"> – Send email 4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</w:rPr>
        <w:t xml:space="preserve">Let everyone know about the diaper drive’s success. </w:t>
      </w:r>
      <w:r>
        <w:rPr>
          <w:rFonts w:cs="Calibri" w:ascii="Calibri" w:hAnsi="Calibri"/>
        </w:rPr>
        <w:t xml:space="preserve">After you diaper drive is over, we’ll work with you to count and repackage all of the diapers you collect. We will give you a final tally of diapers, wipes and financial donations. It’s a great idea to let people know these results!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980" cy="18281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3:00Z</dcterms:created>
  <dc:creator>u0106999</dc:creator>
  <dc:description/>
  <dc:language>en-US</dc:language>
  <cp:lastModifiedBy>u0106999</cp:lastModifiedBy>
  <dcterms:modified xsi:type="dcterms:W3CDTF">2016-04-06T03:40:00Z</dcterms:modified>
  <cp:revision>6</cp:revision>
  <dc:subject/>
  <dc:title/>
</cp:coreProperties>
</file>